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 1i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zajęć - 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wagi kultury fizycznej w życiu człowieka i utrwalenie nawyku czynnego wypoczynku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walenie umiejętności technicznych w grach zespoł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owanie zachowań prozdrowotnych u nauczycieli poprzez umiejętność kształtowanie umiejętności organizowania czasu wolnego dla siebie i wychowanków. 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jest zdrowy i sprawny fizyczni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wyjaśnia zasady gier zespołowych: piłki siatkowej, piłki koszykowej, unihokeja, piłki nożnej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wymienia różne formy rekre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wykonuje zestawy ćwiczeń prezentowane przez prowadzącego, podczas zajęć wychowania fizy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w czasie zajęć prezentuje poznane wcześniej zasady i przepisy gier sportowych i zabaw ruchowych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wybiera prawidłowe czynności ruchowe, obciążenia oraz  ich intensyfikację do procesu samodoskonalenia sprawności fizycznej, rozwoju fizycznego i rekreacji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proponuje różne formy rekreacji dla współćwiczących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wykorzystuje walory zdrowotne, rekreacyjne i sportowe nauczonych dyscyplin sportowych w organizacji swojego czasu wolnego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swoją sprawność fizyczną i możliwości ruchow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wybiera właściwą dla siebie formę rekre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swoją postawą sportową wpływa na działanie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- stosuje się do poznanych zasad gier i zabaw sportowych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emonstruje sobą zachowanie „fair play” na zajęciach wychowania fizycznego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KO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WO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ruje grupę studentów podczas wspólnych zajęć sportowo-rekreacyjnych.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W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P_WO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ząstkowa:  aktywność na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- 0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formująca: sportowe zachowanie „fair play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- 1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F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 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 1i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 - 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nusz Światko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H.Szumna, mgr A.Misiewicz, mgr R.Podhorodecki, mgr A.Jażdżyń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.Świat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lineRule="atLeast" w:line="285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 xml:space="preserve">Doskonalenie elementów technicznych i taktycznych w grach zespołowych (piłka ręczna, piłka nożna, piłka siatkowa, </w:t>
            </w:r>
          </w:p>
          <w:p>
            <w:pPr>
              <w:pStyle w:val="NormalnyWeb"/>
              <w:spacing w:lineRule="atLeast" w:line="285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iłka koszykowa, unihok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ry i zabawy ruchowe - kształtowanie cech motorycznych, umiejętności współdziałania w zespole i zdrowej rywalizacji. 3. Udział w grach terenowych, zawodach na orientację                                                                                                                       4. Doskonalenie umiejętności sportowych w wybranych sekcjach AZS PWSZ ( sekcje: piłki nożnej, piłki siatkowej, tańca,          jeździeckiej, turystycznej)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OWA ŚCISŁ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OWA ŚCISŁ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OWA KLAS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AWOWA NAŚLADOWCZA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na ocenę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ecność na zajęciach (70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na zajęciach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portowe zachowanie „fair play” (1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9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3T12:32:00Z</dcterms:modified>
  <cp:revision>4</cp:revision>
  <dc:subject/>
  <dc:title/>
</cp:coreProperties>
</file>